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op</w:t>
      </w:r>
    </w:p>
    <w:p>
      <w:pPr>
        <w:pStyle w:val="PreformattedText"/>
        <w:bidi w:val="0"/>
        <w:spacing w:before="0" w:after="0"/>
        <w:jc w:val="left"/>
        <w:rPr/>
      </w:pPr>
      <w:r>
        <w:rPr/>
        <w:t>.pl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#WSX - PORTABLE WORDSTAR INSTALLATION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1) INTRODUCTION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Portabl� WordSta� syste� supplie� wit� th� PX-� i� extreme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� t� us� - unles� yo� ar� no� usin� a� Epso� F</w:t>
      </w:r>
      <w:r>
        <w:rPr>
          <w:rtl w:val="true"/>
        </w:rPr>
        <w:t>ؠ</w:t>
      </w:r>
      <w:r>
        <w:rPr/>
        <w:t xml:space="preserve"> </w:t>
      </w:r>
      <w:r>
        <w:rPr/>
        <w:t>o� 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� printer� Problem� aris� becaus� th� contro� sequence� 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� bee� buil� int� th� syste� - fo� enlarged� condensed� ital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othe� specia� function� - ar� no� suitabl� fo� al� printer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orma� WordSta� syste� ca� b� re-installe� t� tak� accoun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� printers�� bu� th� PX-� versio� i� i� RO� an� so cann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asily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WS</w:t>
      </w:r>
      <w:r>
        <w:rPr>
          <w:rtl w:val="true"/>
        </w:rPr>
        <w:t>ؠ</w:t>
      </w:r>
      <w:r>
        <w:rPr/>
        <w:t xml:space="preserve"> </w:t>
      </w:r>
      <w:r>
        <w:rPr/>
        <w:t>utilit� provide� th� PX-� use� wit� almos� th� sa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� o� facilitie� a� � standar� WordSta� "Custo� Installa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Printers"�� I� i� possibl� t� redefin� th� contro� sequenc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� fo� printe� initialisatio� an� de-initialisation� retur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feed�� use� functions�� ribbo� selectio� an� alternat� pitc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� allow� th� individua� use� t� adap� th� syste� fo� hi� ow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� o� function� a� wel� a� th� abilit� t� us� dais� whee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� non-standar� printers�� Fo� example�� th� ne� FX� an� RX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� wil� suppor� th� 819� an� 8647/817� optiona� font� car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can adapt Portable WordStar to take advantage of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addition�� th� WS� utilit� wil� chec� whethe� a� Ova� UD-8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� displa� i� bein� used�� I� th� "UD80-DRV� progra� i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� i� th� Use� BIO� area�� WS� wil� automaticall� se� Portab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ta� fo� � 24-lin� scree�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2) THE ASCII CODE TABLE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ter� ASCII�� usuall� pronounce� "askey"� stand� fo� "Americ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� Cod� fo� Informatio� Interchange� an� i� th� mos� comm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� se� use� o� today'� microcomputers�� I� consist� o� 12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� numbere� 0-127�� Character� 0-3� ar� use� fo� contr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� suc� a� "carriag� return"�� "lin� feed� an� "escape"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� 32-12� ar� printabl� tex� characters��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� cod� 12� i� normall� th� "DEL� contro�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� microcomputer� als� allo� character� 128-255�� Thes� ar� n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 o� th� origina� specificatio� fo� ASCII�� an� ar� ofte� u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� extr� character� (graphi� an� foreign-languag� character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, italic characters on Epson printers,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ul� lis� o� ASCI� character� i� give� a� a� appendi� a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of the PX-8 User'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3) WORDSTAR CONTROL SEQUENCES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Initialisation sequ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WordSta� send� th� initialisatio� sequenc� t� th� printe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h� beginnin� o� eac� prin� run�� Thi� wil� generall� b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escap� cod� fo� "initialis� printer� (i� ther� i� one� o� el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carriag� retur� followe� b� an� othe� specia� sequenc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haracters�� fo� exampl� t� se� letter-qualit� mod�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rinte� allows this. I� ca� b� u� t� 1� character�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 De-initialisation sequ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ls� u� t� 1� character� long� thi� i� sen� a� th� en� o� ea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rint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)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h� contro� cod� whic� indicate� th� en� o� � line�� Thi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nearl� alway� characte� 1� decima� (o� 0� i� hexadecimal)�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dais� whee� printe� th� prin� hea� wil� ofte� retur� 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lef� han� sid� o� th� pag� whe� � carriag� retur� i� sent�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 possibl� t� specif� u� t� si� character� fo� thi�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) Line f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h� contro� cod� whic� feed� th� pape� throug� on� line� I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nearl� alway� characte� 1� (0� hexadecimal)� WordSta� requir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contro� sequenc� fo� carriage-return-and-line-feed� whic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nearl� alway� 0� followe� b� 0A�� Th� maximu� lengt� fo�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sequence is 1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) Half line f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 � printe� ha� � contro� sequenc� fo� � hal� lin� feed�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a� b� use� b� WordSta� fo� superscriptin� an� subscriptin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he maximum length is 6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) Use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h� fou� WordSta� user-define� function� (^PQ,^PW,^PE,^PR� c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 se� u� accordin� t� preferenc� i� orde� t� perfor� speci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unction� etc� I� PX-� Portabl� WordSta� the� ar� fo� enlarg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n� condense� prin� o� th� F� an� R� printers�� bu� ���user'� choic� o� facilities�� Maximu� lengt� i� �� charact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o�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) Alternate ribb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i� th� ^P� function�� normall� use� o� � daisy-whee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selectin� re� ribbon� bu� select� itali� printin� o� th� PX-8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(Th� Epso� F� an� R� printer� can'� prin� i� red.�� Howev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n� contro� sequenc� ca� b� use� her� accordin� t� preferenc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 a� Epso� JX-8� i� bein� used�� th� cod� fo� � secon� col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oul� b� inserte� here�� Maximu� lengt� i� � character� ea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o� "on� an� "of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) Alternate p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h� ^P� an� ^P� functions� normall� use� fo� selectin� betwe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10-pitc� an� 12-pitch�� bu� ca� b� use� fo� anything�� Maxim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length 4 characters each for "on" and "of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4) DECIMAL AND HEXADECIMAL NUMBERS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standar� WordSta� installatio� progra� allow� contro� co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b� entere� a� decima� o� hexadecima� (hex)�� bu� WS</w:t>
      </w:r>
      <w:r>
        <w:rPr>
          <w:rtl w:val="true"/>
        </w:rPr>
        <w:t>ؠ</w:t>
      </w:r>
      <w:r>
        <w:rPr/>
        <w:t xml:space="preserve"> </w:t>
      </w:r>
      <w:r>
        <w:rPr/>
        <w:t>requir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l� inpu� t� b� i� hex� Thi� simpl� mean� countin� i� 16� inste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10s�� Th� extr� character� "A� t� "F� ar� neede� t� repres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singl� "digits� 10-15�� I� addition�� fo� compute� us� i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� practic� t� inser� � leadin� zer� i� � numbe� i� onl� 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 long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 decimal = 09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    "    = 0A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    "    = 0F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    "    = 10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5    "    = 41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0    "    = 6E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1    "    = A1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5    "    = FF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5) TRANSLATING YOUR PRINTER MANUAL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� fo� th� averag� user�� man� compute� an� prin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� (Epso� included�� accordin� t� some!� ar� writte� usin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� amoun� o� compute� jargon�� Fo� example�� th� Epso� FX-8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handbook gives the function for underlined mode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expression to key in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$(27);"-";CHR$(n);      (n=0,1, 48 or 4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i� fin� fo� BASI� programming� bu� les� usefu� fo� WordSt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eeds translating! The following is a good gui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$(number)   means   "the ASCII character with that numb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X"            means   "the ASCII character X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  </w:t>
      </w:r>
      <w:r>
        <w:rPr/>
        <w:t>i� jus� � separato� characte� use� b� BASIC� an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y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the requiremen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CII character 27 (hex 1B, often referred to as Escape or ES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character - (dash, which is character number 45 or hex 2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character 0,1,48 or 49 (hex 00,01,30 or 3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manua� explain� tha� character� � an� 4�� wil� switc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linin� OFF�� an� � o� 4� wil� switc� i� ON� S� t� assig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derlin� ON� functio� to�� fo� example�� th� ^P� functio� us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SX utility, you would typ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B2D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prompt for the ^PE control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6) USING THE WSX UTILITY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� ar� tw� way� t� us� WSX�� th� "install� mod� an� th� "r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�� Installatio� ca� b� har� work�� particularl� a� first� b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� no� nee� doin� mor� tha� onc� fo� eac� printer�� Th� "r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� i� use� al� th� time� an� i� n� harde� tha� runnin� Portab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t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� ensur� tha� th� fil� "WSX.COM� ha� bee� copie� ont� th� R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� (th� "A:� drive)� The� obtai� th� "A&gt;� CP/� promp� line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X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scree� wil� sho� th� WS� openin� message�� an� th� requ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es� an� ke� t� commenc� installation"� Pres� an� key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� � brie� "reminder� explanatio� o� wha� i� required�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� b� prompte� fo� th� cod� sequence� t� us� fo� eac� WordSt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� function�� A� exampl� i� give� a� th� en� o� th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� fo� us� wit� th� Epso� LQ-150� printer�� bu� i� m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� i� i� ultimatel� u� t� you�� th� user�� t� decid� wha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your WordStar control keys to do for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� yo� hav� entere� th� sequences�� yo� ca� ente� � prin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� o� u� t� 1� characters� Thi� i� displaye� wheneve� yo� en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 as a reminder of your current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I� yo� ente� mor� tha� th� maximu� numbe� o� character� allow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fo� eac� contro� sequence�� th� extra� wil� b� ignore� whe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installatio� i�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A� an� tim� whe� keyboar� inpu� i� expected� yo� ma� cance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installatio� proces� b� pressin� th� STO�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I� yo� wan� t� creat� multipl� installation� fo� differ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printers�� yo� ca� renam� th� WSX.CO� fil� wit� th� CP/� "R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functio� t� provid� easil� identifiabl� names�� fo� examp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"WSLQ.COM� fo� a� LQ-1500�� However� whe� writin� � ne� vers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o� itsel� bac� t� th� RA� dis� afte� a� installation�� W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alway� use� th� nam� "WSX.COM"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Ru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sur� tha� yo� hav� th� Portabl� WordSta� RO� i� on� o� th� R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ets under the PX-8. Then obtain the "A&gt;" prompt,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X filename      (to go straight into editing a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� can�� i� yo� prefer� us� th� PX-� MEN� t� cal� WSX� b� mov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curso� ove� "A:WSX.COM"�� typin� � filenam� (optional�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�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WS� openin� messag� wil� appear�� an� afte� � shor� time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Pr� Portabl� WordSta� banner�� Yo� ca� no� us� WordSta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norma� way� bu� remembe� th� redefine� contro� key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7) A SAMPLE INSTALLATION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i� � sampl� installatio� fo� th� Epso� LQ-1500�� However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ly intended as a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sequence     | Input             | 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+-------------------+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sation       | 1B401B52031B7801  | Initialise pr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                 | English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                 | and letter-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+-------------------+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-initialisation    | 1B40              | Reinitialis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+-------------------+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and line feed | 0D0A              | Return and line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+-------------------+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nly          | 0D                | Carriage retur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+-------------------+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and half feed | 0D1B4A0F          | Return, plus ESC J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                 | for 1/12" line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+-------------------+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^PQ                  | 1B7801            | ESC x 1  LQ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+-------------------+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^PW                  | 1B7800            | ESC x 0  LQ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+-------------------+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^PE                  | 1B2D01            | ESC - 1  Underlin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+-------------------+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^PR                  | 1B2D00            | ESC - 0  Underlin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+-------------------+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^PY (ON)             | 1B34              | ESC 4    Italic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+-------------------+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^PY (OFF)            | 1B35              | ESC 5    Italic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+-------------------+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^PA                  | 1B4D              | ESC M    Eli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+-------------------+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^PQ                  | 1B50              | ESC P    Elit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+-------------------+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name         | Epson LQ-1500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+-------------------+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