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NOTES ON PROM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aper  is  just a few quick notes about  the  PROM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use with the EPSON GENEVA PX-8.   I'm sorry 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aper had to be written in such a rush,  but the CO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how is next week and I just can't take the tim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now  to write all the things that need to be  sai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ll just be a few words on PROMFORM that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va does not have the hardware within itself to 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.   In  order to make your own ROMs for the PX-8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EPROM Burner that can accept Intel Hex File Format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ROM image.   All that the PROMFORM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ake the files that you wish to burn into ROM, 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ormat (with a directory),  and generate the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ould be down loaded to your ROM 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PROMFORM  you can generate 8K byte  (2764),  16K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128), or 32K byte (27256) EPROMs for use with your Genev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if you need more ROMing space,  you can generate 2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ROM sets (2-8K,  2-16K,  or 2-32K ROMs).  With a 2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2  ROMs are ganged together to act as one large  RO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2-32K ROMs would act as a 64K ROM. ROM number 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drive B:  and ROM number 2 would be placed i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would show 64K bytes of files and drive C: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because the directory information is only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K ROM can hold 7K or 8K of programs.  An 8K ROM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of programs as long as the last group (1K block) of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take up the  full 1K.   The answer of how do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 of  programs  and a directory into 8K  is  simple.   Fir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may  take  up anywhere from 128 bytes  to  1K.   A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s unlikely,  that would be 31 files on the RO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header takes up the first 32 bytes of the ROM.  It hol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ROM's name,  date, version number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(in 128 byte sectors),  and the size of  the 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listed in the directory requires 32 bytes and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a disk directory.   The first directory sector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and the directory information for 3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han 3 files,  additional sector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4 files per sector.   Imagine the directory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 the file groups (blocks) to higher addresse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 Each  block is 1K in size except for the last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 - the size of the directory.   As long as the last b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M does NOT require all the sectors within that block,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 will fit on an 8K ROM.   You may wish to use  the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the real size of your file.   Rememb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* 128, gives you your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ROM must be mounted on the plastic carrier. 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Molex; however you might be able to purchase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ctronic supply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words of warning to those who will be making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OMFORM is given out AS IS.  This program wa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and easy way of making the ROMs for the Geneva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 and I know for a fact that there ARE SEVERAL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OMFORM works best on the PX-8.   I have run PROM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P/M systems,  but have found that sometimes the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rbage beyond 16K.   This problem doesn't seem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un on a PX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If the last sector of the last block is used,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n the last sector is garbaged.  Most of the time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 because  the program ends before that last byt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ector was just filled with zeros.  Howev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valid data in that last byte, you will need to patch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I don't have the source code to this program,  so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can't hand it over to you.   (This progra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Jap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NEVER  assume  that just because you  run  PROM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an EPROM,  that the ROM files are correct.   Take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  who  had  to create the ROM  image  for  dBASE  II,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, Portable TelMerge, Teledex, The Traveler's Pak (EXP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GR,  &amp; APPMGR),  Geneva Connection,  and others:  Only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, "Nothing can go Wrong!"  I have seen both PROM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y EPROM burner create bad ROM images many time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be sure that is was a good burn is to verify the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  file compare program or use the file compar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NEVER use an NMOS ROM in drive I:  of the Multi-Uni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MOS EPROM,  such as a 27C64 or a 27C256.   You may use N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ROMs in drives B: 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ope  that  you will have lots of fun  with  your 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Public Domain software (or your own stuff)  onto 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 PX-8 users will set-up some type of intera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8 users who don't have EPROM burners,  so that EPROMing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just a luck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r Bob,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